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488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8460</wp:posOffset>
                </wp:positionV>
                <wp:extent cx="2560955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змера платы за откачку и вывоз жидких бытовых отход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85pt;mso-wrap-distance-left:9.05pt;mso-wrap-distance-right:9.05pt;mso-wrap-distance-top:0pt;mso-wrap-distance-bottom:0pt;margin-top:22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становлении размера платы за откачку и вывоз жидких бытовых отход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8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156, частью 4 статьи 158 Жилищного кодекса Российской Федерации, Правилами содержания общего имущества в   многоквартирном доме, утвержденными постановлением Правительства Российской Федерации от 13 августа 2006 г. № 491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 установлении размера платы за содержание жилого помещения, а также по   установлению порядка определения предельных индексов изменения размера такой платы, утвержденными приказом Минстроя России от 06 апреля 2018 г. № 2013/пр, пунктом 6 части 2 статьи 30, пунктом 26 части 1 статьи 33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размер платы за откачку и вывоз жидких бытовых отходов для собственников жилых помещений, которые на общем собрании не приняли решение о выборе способа управления многоквартирным домом или не приняли решение об установлении размера платы за откачку и вывоз жидких бытовых отходов на территории Пермского муниципального округа Пермского кра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р платы за откачку и вывоз жидких бытовых отходов для собственников жилых помещений, которые на общем собрании не приняли решение о выборе способа управления многоквартирным домом или не приняли решение об установлении размера платы за откачку и вывоз жидких бытовых отходов на территории Пермского муниципального округа Пермского края, устанавливается сроком на 3 (три) года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ых отношений администрации Пермского муниципального округа Пермского края Утёмову В.Н.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1.2023 №</w:t>
      </w:r>
      <w:r>
        <w:rPr/>
        <w:t xml:space="preserve"> </w:t>
      </w:r>
      <w:r>
        <w:rPr>
          <w:sz w:val="28"/>
          <w:szCs w:val="28"/>
        </w:rPr>
        <w:t>СЭД-2023-299-01-01-05.С-897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ткачку и вывоз жидких бытовых отходов для собственников жилых помещений, которые на общем собрании не приняли решение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управления многоквартирным домом или не приняли решение об установлении размера платы за откачку и вывоз жидких бытовых отходов на территор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змер платы на 1 кв. м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лата за откачку и вывоз жидких бытовых отходов для собственников жилых помещений, которые на общем собрании не приняли решение о выборе способа управления многоквартирным домом или не приняли решение об установлении размера платы за откачку и вывоз жидких бытовых отходов на территории Пермского муниципального округа Перм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7:00Z</dcterms:created>
  <dc:creator>EMarkin</dc:creator>
  <dc:description/>
  <dc:language>en-US</dc:language>
  <cp:lastModifiedBy>adm15-01</cp:lastModifiedBy>
  <cp:lastPrinted>2023-06-09T08:54:00Z</cp:lastPrinted>
  <dcterms:modified xsi:type="dcterms:W3CDTF">2023-11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